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ation File: TCB.do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15 July 1987, Al Abur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mpuServe ID: 76450,23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rogram (TCB) I wrote to help me understand Exec T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Processes.  The program grew as I learned,  so it can stan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rovement in structure, and efficiency of oper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'thoroughly' debugged.  However if you find any problem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nd I'll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(TCB), the Assembly Source Code (TCB.asm)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(TCB.doc) are given to the Public Domain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free of any charge by the author.  Therefore it would be a bit 'tack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is code (as is) and sell it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uns from the AmigaDOS CLI and it should work properl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my homework correctly) from Matt Dillions 'Shell' (csh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omCo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program commands is printed by typing: 'TCB ?&lt;cr&gt;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.  To save wear and tear on the disk drive, copy the program to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un the program from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description of the program commands and output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1) TCB ?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a list of progra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2) TCB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a list of all Tasks/Processes which are Running or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  The Task Name, Type, State, and Priority are print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on is given if the Task was run from the CLI or n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of the Task Structure is also given (Task CB).  If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a Process then the SegArray address ( pr_SegList(A0) 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given where A0 points to the Process Structure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 to the Tasks was obtained from the ExecBa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defined in 'execbase.i' 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inition of the SegArray ( from The AmigaDOS Manual )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lear.  I think I understand it correctly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orkbench' process which does not follow the same rules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 ---the third element in SegArray points to resid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it doesn't point to a SegList as for othe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Task is NOT also a Process then pr_CLI(A0) is undefined (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not be zero ) where A0 points to the Process Structu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'dosextens.i'.  Also for the current CLI Process the Seg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efined in the SegArray (its zero) but in cli_Module(A0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 points to the CommandLineInterface Structu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osextens.i' .  ( The Logic Flow Diagram For AmigaDO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cate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 command several times to catch 'All' TCB known Task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op in and out or be duplicated in the print out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multitasking is Forbid() 'ened during the run. I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Disable() because this is 'Touchy'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3) TCB TaskNam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ints out the starting addresses and sizes of all code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s belonging to a given Process as defined by the Tas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ex/ASCII dump of the first 12 bytes of code/data for ea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printed.   Examples:  TCB df1:Aterm,  TCB CLI , TCB CON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n't work for Workbench as I get a BPTR conversion error-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se a 256 byte Hex/ASCII dump is given from the err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rograms, such as the Amiga 'Clock' program, consist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/data segments and the output will scroll rapidly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n this case.  Press the 'Space Bar' to stop the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se.  Press 'Back Space' to continue.  TCB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Names using the Exec function _LVOFinTask() --- If the Tas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found it then checks the AmigaDOS rn_TaskArray Structur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askName is not found here either it just gives up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sk Not F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4) TCB T TaskNam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a Hex/ASCII dump of the data in the Task/Proces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fined by the given Task Name.  Examples:  TCB T CLI&lt;cr&gt;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B T trackdisk.device&lt;cr&gt; ,  TCB T File System&lt;cr&gt; .  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 are printed even though the Task/Process Structur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ong.  The dump starts at the Task/Process Structur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  Look at 'exec/tasks.i' for the Task Structur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I Process Structure (an extension of the Exec Task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'libraries/dosextens.i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5) TCB C TaskNam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a Hex/ASCII dump of a CommandLineInterface Stru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by the input Task Name.  Only works if the given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 Process and the Process was run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6) TCB D HexAddres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a 256 Byte Hex/ASCII dump beginning at the inpu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  Useful for examining segment code/data and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.  Forbit() and Permit() are used to prevent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sterious system GURU Al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7) TCB B BPT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the Hex BPTR to a Hex A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8) TCB D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ints the starting address of the DosLibrary, Root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Info, rn_TaskArray, and DevLis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9) TCB DL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ans the DevList Structures and prints out starting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(Device, Volume, or Directory), Task address, SegLis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ame of thes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sk and SegList pointers do not appear to be always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ppears to be inconsistencies in these structur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List is zero then either an invalid condition exist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has not been loaded into ram.  A 'Volume'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0) TCB L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ans the Amiga Library node structures and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brary Base address (Node Base), The Libra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brary negative size (where we find the Librar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), the Library positive size, and the Library 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B_IDSTRING Pointer (address) is not always filled-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ound that the icon.library Structure LIB_IDSTRING APT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-numbered address --- This could cause problems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1) TCB 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ans the Amiga Device Library node structures.  Sam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n (10) i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2) TCB S SegList_Hex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ans a SegList Array (an Array of TAsk code/data seg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gList address (in Hex) is input .... Be careful her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SegList input could send the program off to Limb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likely result in a system GURU Meditation (crash).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egment code/data start address and size is given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ex/ASCII dump of the first 12 byte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List - $04  LONG  ;This Is The Code/Data Size For This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List + $00  BPTR  ;BPTR is to the next code/data seg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Last Segment Has a NULL BPT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List + $04  ----  ;Here Starts The Segment Code/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 Aburto  76450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D: 76450,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Das ist alles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